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aten eines Kurierdienstes aufberei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742306"/>
            <w:bookmarkStart w:id="1" w:name="_972741169"/>
            <w:bookmarkStart w:id="2" w:name="_972741138"/>
            <w:bookmarkStart w:id="3" w:name="_972740878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851827432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4" w:name="_984580794"/>
            <w:bookmarkStart w:id="5" w:name="_972742662"/>
            <w:bookmarkStart w:id="6" w:name="_972741339"/>
            <w:bookmarkStart w:id="7" w:name="_972741260"/>
            <w:bookmarkStart w:id="8" w:name="_972740733"/>
            <w:bookmarkEnd w:id="4"/>
            <w:bookmarkEnd w:id="5"/>
            <w:bookmarkEnd w:id="6"/>
            <w:bookmarkEnd w:id="7"/>
            <w:bookmarkEnd w:id="8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72025549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79"/>
      </w:tblGrid>
      <w:tr>
        <w:trPr/>
        <w:tc>
          <w:tcPr>
            <w:tcW w:w="6663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2579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Verändern der Spaltenbreite und Zeilenhöh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palten und Zeilen einfüg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usblenden von Spal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utoformat anwenden und überarbeiten</w:t>
            </w:r>
          </w:p>
        </w:tc>
        <w:tc>
          <w:tcPr>
            <w:tcW w:w="2579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nebenstehende Tabelle, bzw. öffnen Sie die Datei </w:t>
      </w:r>
      <w:r>
        <w:rPr>
          <w:i/>
        </w:rPr>
        <w:t>Kurierdienst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1144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1004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0.1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1004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Fügen Sie am Anfang zwei Zeilen mit dem Titel der Tabelle ein.</w:t>
      </w:r>
    </w:p>
    <w:p>
      <w:pPr>
        <w:pStyle w:val="Bungsschritt"/>
        <w:numPr>
          <w:ilvl w:val="0"/>
          <w:numId w:val="4"/>
        </w:numPr>
        <w:rPr/>
      </w:pPr>
      <w:r>
        <w:rPr/>
        <w:t>Verändern Sie die Höhe der Zeile 3 auf 26,25 und die der Zeilen  4 bis 8 auf 19,50.</w:t>
      </w:r>
    </w:p>
    <w:p>
      <w:pPr>
        <w:pStyle w:val="Bungsschritt"/>
        <w:numPr>
          <w:ilvl w:val="0"/>
          <w:numId w:val="4"/>
        </w:numPr>
        <w:rPr/>
      </w:pPr>
      <w:r>
        <w:rPr/>
        <w:t>Ändern Sie die Breite der Spalte A in 20,00 pt.</w:t>
      </w:r>
    </w:p>
    <w:p>
      <w:pPr>
        <w:pStyle w:val="Bungsschritt"/>
        <w:numPr>
          <w:ilvl w:val="0"/>
          <w:numId w:val="4"/>
        </w:numPr>
        <w:rPr/>
      </w:pPr>
      <w:r>
        <w:rPr/>
        <w:t>Die Spalten B bis E sollen in einem Arbeitsschritt auf den Wert 12,00 verbreitert werd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Fügen Sie zwischen den Spalten D und E eine neue Spalte ein. 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chreiben Sie in die Zelle D3 den Spaltentitel </w:t>
      </w:r>
      <w:r>
        <w:rPr>
          <w:i/>
        </w:rPr>
        <w:t>Großpakete</w:t>
      </w:r>
      <w:r>
        <w:rPr/>
        <w:t>, und tragen Sie die Werte 1148, 856, 804 und 288 für die Innenstadt und die 3 Zonen ein. Setzen Sie in die Zelle D8 eine Summenfunktion, um die Zahlen zu addieren.</w:t>
      </w:r>
    </w:p>
    <w:p>
      <w:pPr>
        <w:pStyle w:val="Bungsschritt"/>
        <w:numPr>
          <w:ilvl w:val="0"/>
          <w:numId w:val="4"/>
        </w:numPr>
        <w:rPr/>
      </w:pPr>
      <w:r>
        <w:rPr/>
        <w:t>Formatieren Sie die Tabelle mit der Autoformatfunktion und einigen kleinen manuellen Änderung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Blenden Sie die Spalten B bis D aus, und drucken Sie die Tabelle aus. 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peichern Sie die Datei unter dem Namen </w:t>
      </w:r>
      <w:r>
        <w:rPr>
          <w:i/>
        </w:rPr>
        <w:t>Kurierdienst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6791" w:dyaOrig="2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9.6pt;height:126pt" filled="f" o:ole="">
            <v:imagedata r:id="rId10" o:title=""/>
          </v:shape>
          <o:OLEObject Type="Embed" ProgID="" ShapeID="ole_rId9" DrawAspect="Content" ObjectID="_2075955674" r:id="rId9"/>
        </w:objec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1:00Z</dcterms:modified>
  <cp:revision>3</cp:revision>
  <dc:subject/>
  <dc:title>Deckblatt</dc:title>
</cp:coreProperties>
</file>